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7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PLICATA DE VENDA MERCANTIL POR INDICAÇÃ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emplo de DMI sem Apresentação de Documentos Originais, com Declaração no Contexto.</w:t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TA EM PAPEL TIMBRADO DA EMPRES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ÇO DOS REGISTROS ESPECIAIS DA COMARCA DE URUGUAIANA-R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f.: </w:t>
      </w:r>
      <w:r>
        <w:rPr>
          <w:sz w:val="24"/>
          <w:szCs w:val="24"/>
          <w:u w:val="single"/>
        </w:rPr>
        <w:t>Protesto de Duplicata Mercantil Por Ind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qualidade de: (   ) SACADOR  (   )  ENDOSSATARIO, solicitamos o protesto do título abaixo descrito, por indicação, nos termos da Lei nº 5.474 de 18.07.68, com redação dada pela Lei nº6.458 de 01.11.77 e artigo 21 e parágrafos da Lei nº9.492de 10.09.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cado:                                                                                                    CNPJ/CPF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dereço:                                                                                                Bair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dade:                                                   CEP:                                          Praç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e Emissão:                                   Vencimento:                          Nº da Duplicata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: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ros:</w:t>
      </w:r>
    </w:p>
    <w:p>
      <w:pPr>
        <w:pStyle w:val="Normal"/>
        <w:jc w:val="both"/>
        <w:rPr/>
      </w:pPr>
      <w:r>
        <w:rPr>
          <w:sz w:val="24"/>
          <w:szCs w:val="24"/>
        </w:rPr>
        <w:t>Valor a protestar:                                                                            Endosso: (  )não tem (  )mandato (  ) transl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cador:                                                                                              CNP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dereço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eclaramos, para os devidos fins, sob as penas da lei, que os documentos originais que comprovam a venda mercantil, bem como o comprovante da entrega e recebimento das mercadorias, estão em nosso poder, e nos comprometemos a exibi-los a qualquer momento, quando exigidos, no lugar em que for determinad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Sem  mais firmamo-no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ruguaiana,       de                                            de 2012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 xml:space="preserve">(Ass. da empresa sob carimbo)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096314" o:spid="shape_0" fillcolor="black" stroked="f" o:allowincell="f" style="position:absolute;margin-left:-69.7pt;margin-top:281.7pt;width:666.7pt;height:18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8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3:00Z</dcterms:created>
  <dc:creator>Sre8</dc:creator>
  <dc:description/>
  <cp:keywords/>
  <dc:language>en-US</dc:language>
  <cp:lastModifiedBy>Sre5admin</cp:lastModifiedBy>
  <cp:lastPrinted>2013-01-28T14:27:00Z</cp:lastPrinted>
  <dcterms:modified xsi:type="dcterms:W3CDTF">2013-01-28T16:27:00Z</dcterms:modified>
  <cp:revision>5</cp:revision>
  <dc:subject/>
  <dc:title/>
</cp:coreProperties>
</file>