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CATA DE VENDA MERCANTIL POR INDICAÇÃ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mplo de DMI sem Apresentação de Documentos Originais, com Declaração no Contexto.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A EM PAPEL TIMBRADO DA EMPRES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ÇO DOS REGISTROS ESPECIAIS DA COMARCA DE URUGUAIANA-R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f.: </w:t>
      </w:r>
      <w:r>
        <w:rPr>
          <w:sz w:val="24"/>
          <w:szCs w:val="24"/>
          <w:u w:val="single"/>
        </w:rPr>
        <w:t>Protesto de Duplicata Mercantil Por 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: (   ) SACADOR  (   )  ENDOSSATARIO, solicitamos o protesto do título abaixo descrito, por indicação, nos termos da Lei nº 5.474 de 18.07.68, com redação dada pela Lei nº6.458 de 01.11.77 e artigo 21 e parágrafos da Lei nº9.492de 10.09.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ado:                                                                                                    CNPJ/CPF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                                                                                                Bair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dade:                                                   CEP:                                          Praç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Emissão:                                   Vencimento:                          Nº da Duplicat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os:</w:t>
      </w:r>
    </w:p>
    <w:p>
      <w:pPr>
        <w:pStyle w:val="Normal"/>
        <w:jc w:val="both"/>
        <w:rPr/>
      </w:pPr>
      <w:r>
        <w:rPr>
          <w:sz w:val="24"/>
          <w:szCs w:val="24"/>
        </w:rPr>
        <w:t>Valor a protestar:                                                                            Endosso: (  )não tem (  )mandato (  ) tran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ador:                                                                                              CNP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ECLARAMOS SOB AS PENAS DA LEI, QUE OS DOCUMENTOS ORIGINAIS COMPROBATÓRIOS DA CAUSA SAQUE, DA ENTREGA E DO RECEBIMENTO DA MERCADORIA CORRESPONDENTE, SÃO MANTIDOS EM NOSSO PODER E COMPROMETEMO-NOS A EXÍBI-LOS SEMPRE QUE EXIGIDOS, NO LUGAR ONDE FOR DETERMINADO, ESPECIALMENTE SE SOBREVIER SUSTAÇÃO JUDICIAL DO PROTES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em  mais firmamo-n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ruguaiana,       de                                            de  201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(Ass. da empresa sob carimbo)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96314" o:spid="shape_0" fillcolor="black" stroked="f" o:allowincell="f" style="position:absolute;margin-left:-69.7pt;margin-top:281.7pt;width:666.7pt;height:18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Sre8</dc:creator>
  <dc:description/>
  <cp:keywords/>
  <dc:language>en-US</dc:language>
  <cp:lastModifiedBy>sre10admin</cp:lastModifiedBy>
  <cp:lastPrinted>2014-06-02T14:22:00Z</cp:lastPrinted>
  <dcterms:modified xsi:type="dcterms:W3CDTF">2014-06-02T17:30:00Z</dcterms:modified>
  <cp:revision>7</cp:revision>
  <dc:subject/>
  <dc:title/>
</cp:coreProperties>
</file>